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3 апреля 2024 г.</w:t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ндивидуальный предприниматель Сироткин Алексей Александрович (ИНН 524600692935): компенсационный фонд возмещения вреда – 2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1663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4-03T11:20:00Z</dcterms:modified>
  <cp:revision>61</cp:revision>
  <dc:subject/>
  <dc:title/>
</cp:coreProperties>
</file>